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8035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YOTYPE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CHOCARDIOGRAM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ABOLIC SCREE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VIOUS TREATMENT DETAILS 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NTHROPOMETRICAL DATA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EVELOPMENTAL HISTORY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63" w:right="0" w:hanging="0"/>
        <w:rPr>
          <w:b/>
          <w:b/>
          <w:u w:val="single"/>
        </w:rPr>
      </w:pPr>
      <w:r>
        <w:rPr>
          <w:b/>
          <w:u w:val="single"/>
        </w:rPr>
        <w:t>ECG FINDINGS (REPORT TO BE ATTACHED – FOR ECHO)</w:t>
      </w:r>
    </w:p>
    <w:p>
      <w:pPr>
        <w:pStyle w:val="ListParagraph"/>
        <w:spacing w:lineRule="auto" w:line="240" w:before="0" w:after="0"/>
        <w:ind w:left="6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6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495" w:right="0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495" w:right="0" w:hanging="432"/>
        <w:rPr>
          <w:b/>
          <w:b/>
          <w:u w:val="single"/>
        </w:rPr>
      </w:pPr>
      <w:r>
        <w:rPr>
          <w:b/>
          <w:u w:val="single"/>
        </w:rPr>
        <w:t>FOR METABOLIC SCREENING:</w:t>
      </w:r>
    </w:p>
    <w:p>
      <w:pPr>
        <w:pStyle w:val="ListParagraph"/>
        <w:spacing w:before="0" w:after="0"/>
        <w:ind w:left="495" w:right="0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495" w:right="0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MINO ACID DISORDERS:</w:t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ATTY ACID DISORDERS:</w:t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ARBOHYDRATE DISORDER:</w:t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ind w:left="927" w:right="0" w:hanging="43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OTHERS: </w:t>
      </w:r>
    </w:p>
    <w:p>
      <w:pPr>
        <w:pStyle w:val="ListParagraph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ListParagraph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VISIONAL DIAGNOSI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MARK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DISTRICT: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